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A.Green Lizard Productions present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P O K E R   M A N I A  V1.0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Written by  A N D Y   G R E E N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ll code, graphics and sounds (c) 1995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How to view this document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left mouse button to advance a line and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to return to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System requirement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ker Mania should run on ANY Amiga with at least one meg.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 external drive (like me), disconnect it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noying clicking of the drive the Amiga does every few sec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if there is a disk in the drive (make sure your Amiga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 before you do this thoug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is entirely by mouse (both button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SCAPE key is the only key used - see Pontoon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verage playing time is, er, anything from an hour upward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also ensure the Poker Mania disk is left in the drive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whilst playing (for accessing pi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POKER MANIA - What is it?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Replace the reels of fruit machines with playing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Add fruit machines extras (jackpot, nudges, repeat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Throw in one of many card games (Poker, Pontoon, Higher-Lower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Mix thoroughly, and you have Poker Mania - a game of skill (and lu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ker Mania has all these featur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ker (ahem), Higher-Lower, Find the Ace, Jackpot, Repeat fac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se the Ace, Skill Cash, Nudges (yes - nudges!), Cashpots,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nuses, Pontoon, Gamble facility, and other little extr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What's the aim of the game?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st fruit machines are infinite, Poker Mania do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inctive goal.  Starting off with one pound, your first aim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ain ONE HUNDRED quid or more by playing Poker and its many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s.  If you succeed, you will then be transported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; Pontoon, and use your winnings against the computer in the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ccumulating another HUNDRED pounds.  Only then will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ated Poker Mania and declare yourself rich beyond your wil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eams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Playing 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ker is played with one complete pack of fifty-two car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uffled.   Having placed your stakes from a minimum of ten pen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of one pound (if you have it!), you will then be dealt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s.  The object is then to exchange any number of your cards f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s in the hope of obtaining the highest winning combination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.  If you are lucky, you will then be paid the stakes p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whatever the the odds are for that particular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; The odds for Four of a Kind are 20 to 1.  If you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of 80p, then the payout would be; Stakes X Odds = Winn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case, you would win 16.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Winning combinations (in descending order of r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       Hand               Description/Example                 O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Royal Straight Flush  Five cards in sequence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it and headed by an Ace only, ie    20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e King Queen Jack 10 of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Straight Flush        Five cards in sequence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it but NOT headed by an Ace, ie     15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8 7 6 5 of Diamond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Four of a Kind        Four cards of the same value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what the fifth card is, ie         10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2 2 2, 10 10 10 10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Full House            Three cards of one denomin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of another, ie                     8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K K 10 10, A A 4 4 4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Flush                 Five cards of the same sui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equence (order), ie                6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7 3 K J of Spad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Straight (or run)     Five cards in sequence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uit, ie 2 of Diamond, 3 of Spade,  5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Spade, 5 Club, 6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 Three of a kind       Three cards of the same value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ometimes called     the other two cards are not equal, ie  4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prial)              Three Kings, Three Fou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Two Pair              Two cards of one denomination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other, ie                         3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Fours and Two Queen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winnings on the above combinations are automatically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your bank and are safe(!).  You will then be given th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 extra money in a sub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  Pair                  Two cards of the same value, 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Kings, Two Threes, etc.            ?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hould obtain a pair, which will be quite often, you wi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ash gamble zone.  Use your skill (and luck) to determine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win by Gambling your way up the scale.  If your 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ucky (or scared), selecting Collect will reward you with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n by the fixed Joker.  Earn yourself a bonus if you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Placing S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her than opt for the simple `10p a go' type of thing, I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mplement the Stakes features, which allows you to place be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n pence to a maximum of one p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are placed at the beginning of each new round, and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case of using the Up and Down buttons to raise or low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unt, then pressing Start when satisfied.  Your Stakes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ducted from your cash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have an effect on many areas of Poker Mania.  Ap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dds payout on winning hands, it can also determine how hard or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ub game will be.  It's up to you to balance between placing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and playing hard sub games (but winning loadsa cash), or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and marginally easier games (winning not so loadsa ca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you will only have reached your first goal (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 a hundred quid) if this amount is in the BANK, so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ing high stakes will rapidly reduce your chances of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where near this go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Using Nu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I know what you are all thinking, "How the hell ca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dges in a card game??? It won't work!".  Well, surprise surpri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work, and there's quite a lot of skill involved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dges become available only when you didn't have a winning han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come up very often, but when it does, that loser of a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be turned into Three of a Kind, or even a high Stra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fortunate enough to get nudges, you must first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ct number you will get (1 to 5) by hitting the STOP button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cards are redisplayed, select the card you wish to nudge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the corresponding hold button), then hitting the Up 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ow.  So if you `nudged' a card up, a Six of Clubs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be replaced with a Seven of Clubs,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are not restricted to just one suit, if a card w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e of Clubs; nudging this card down will turn it into a 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des (see the information line on screen for suit ord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ough, you can only nudge a card up or down PROVIDING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lready have the next card in your hand!  For example, you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s of the 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of Spades, 5 of Spades, King of Diamonds, 8 of Clubs, 2 of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ouldn't have a pair of fours or fives because nudging the f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des up or the 5 of Spades down will inform you that "You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hat card!" and the card held will flash.  So please bear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d.  In other words, duplicate cards are NOT allowed!  This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eful planning is required before you proceed nudg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nudges, if you think you have a winning line, oops, I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, then press Start and you will paid accordingly.  If yo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ong card to nudge, then selecting Cancel will re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ere you have it, it may seem strange, but once you've used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w times, you'll find it a real bon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SUB GAMES in Poker Mania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nly enter a sub game if you have a winning hand.  Sub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varying degrees of skill and luck involved.  Some are har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warding, while others simply bump up your bank slow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bove (using Stakes), these can affect the final payouts, o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ifficulty, so eventually you will know which ones to avoi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r-Lower     - Guess whether the next card in sequen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or lower than the previous.  You'll only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get all five cards correctly.  Ace 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high or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the Ace     - Briefly; be VERY quick or you'll regret 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.  If you find the Ace, your winning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based on your react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se the Ace    - Kerbo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ll cash       - Stop on a winn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h accumulator - Hard but very reward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y, I'm giving too much away here!  Play these for yourself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over fifty pounds in the bank, you may get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a sub game yoursel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Repeat facilit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asionally, after playing a sub game, and depending on the out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peat facility will be activated.  All ya gotta do is ti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it Stop, and hope the rapidly moving Joker will stop on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h, watch out for the Bank Zapp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PONTO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, you've finally succeeded in winning over a hundred p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er, congratulations!  You'll now play Pontoon where you'll g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winnings against the computer in the hope of accumulat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ndred pounds (again, this must be in the bank) and beating 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ia!  If you don't succeed (and the computer plays a mean ga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ll return to Poker with any money you have left in the ba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rt to trying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Using Stakes / W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s in Pontoon are played a bit like Poker except you can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of four quid (see below)!  This is deducted from you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h and entered into a `cashpot'.  Again, the Stakes placed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uch you will be paid (assuming you w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you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         - Cashpot time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ard Trick  - Cashpot time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win bonus - Cashpot tim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ler wins      - Cashpot deducted from your BANK (assuming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one wins      - Cashpot carried forward to next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ject of Pontoon is simply to secure a combination of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s totalling 21 or less (16 minimum).  The Ace in Pontoon can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either 1 or 11, and each court card (Jack, Queen, King), cou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 All the other cards carry their ow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is played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aler deals to you your first card.  Depending on its val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chances of getting Pontoon, you will then place your stak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inimum of 10p to a 1.00.  So if you get an Ace, 10, or a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 (Jack, Queen, King), as your first card, you would be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maximum stakes (but I'll leave that up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, you've placed your stakes, so, after pressing START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ke money is deducted accordingly and is entered into the Cash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then dealt your second card.  If you get Pontoon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you can relax as your turn has now ended and its now the dea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.  Otherwise, you can now choose whether to Buy, Twist, or 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t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to Stick (stand), and providing your cards add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xteen or more, your turn will end and it is now the dealer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and equal or better your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isting simply deals you another card at no cost, making no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ash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ying allows you to place more stakes (providing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ey!), and effectively buy the next card dealt to you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urn increase the cashpot and the final amount pai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very card you buy, the maximum stakes are increased by one p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e the first card is 1.00 max, the second is 2.00 and so on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00.  Bear in mind that if you did buy and bet the maximum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, it would cost you 10.00 just for one round!.  But, if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 on say a five card trick, you would win the total cashpot 10 x 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So bet wis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also note that it is always in the dealers favour to wi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yours and the computers cards add up to the same va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despair if you keep losing!  Remember to place LOW stak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 you're gonna lose and twist (not buy) the next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expect to defeat it on your first go, patient is a necess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ing loads of money before playing Pontoon does NOT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e your chances of beating Poker Mani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ose who think the computer is a little unfair, or you're u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what hand beats what, here's a breakdow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             Dealer              Who w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            Pontoon        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            Normal score   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            Five card trick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            Bust           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score        Pontoon        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score        Normal score        Highest score/Dealer if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score        Five card trick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score        Bust           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ard trick     Pontoon        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ard trick     Normal score   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ard trick     Five card trick     Highest score/Dealer if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ve card trick     Bust              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st                Pontoon        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st                Normal score   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st                Five card trick     D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st                Bust                Cashpot carried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f you think you will not be able to acquire a hundred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ank and have insufficient cash (dosh) to do so, press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message "Select Stakes then press Start!" appears will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ntoon and return you back to Poker, collecting any winning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You've completed POKER MANIA???!!!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win the required hundred pounds in the bank, make a no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nal amount won (try and beat it another time), sit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the end piccy, and listen to my rather crap music com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itled `World Revolution' (at least I'm hone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e to the music module eliminating the data files in memor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reset your Amiga to play another game -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all the instructions... play and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TECHNICAL BLURB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My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Amiga 500 1.3 (was 1.2) with 1 meg which I've had since '86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umana external drive.  This is connected to a CM8533 colou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 outputs through a well old (but wicked) Sanyo C5 carrying co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less program listings was printed through my trusty Star LC-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printer.  I also now have a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bits include a couldn't-do-without Amiga Action Replay MK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icrodeals sampler cart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Poker Mani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ker Mania was programmed (as if you hadn't guessed!) entirely in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fessional V2, and then compiled using AMOS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I have been programming in BASIC since the ZX81/Spectrum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my first completed project and took roughly four month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o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ctual AMOS source code (contact me if you want to see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s of some 1814 lines and 2330 instructions, and is over 62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tes long.  The sprites, sounds and playing cards is 186128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graphics and pictures were drawn entirely in Deluxe Paint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ing card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suit has its own IFF 32 colour screen (making four in total)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ard being a massive 56 x 82 in size!  These were then gra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AMOS Pro Object Editor and saved as a BOB bank. 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ed up being a large file and only five cards were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at any one time I decided to implement the Squashed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dure (found on AMOS Pro Productivity Disk Two).  This n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compacts all the bobs into a fraction of the original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card was needed, the PBOB procedure simply unpacked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a hidden screen and grabbed as a BOB, ready for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ook three days to draw the comple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held on one IFF 64 colour screen.  Originally Poker M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to be in 32 colour mode but I wanted to give the flashing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ore `on' look, so I took advantage of the computers Half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.  I think you'll agree the buttons look much more convinc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LP logo is drawn in 64 colour mode.  This lizard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nded for a graphic maze adventure game I had writt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cula's Tomb, which never materialised.  The lizard on its own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three days to do and was copied from an illustration by Malco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rter (from the Forest of Doom book) - hope ya don't mi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tle pic is in 16 colours, the main game in 64 (see below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mid and end screen in 32.  These took roughly a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game screen took around another two days and many mor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iddling with bits and bobs (I'm a right fussy git!) to giv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listic look(!) and is in 64 colours.  Another 48 colours m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ainbows behind the playing cards and the information lin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otal of 112 colours on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samples were edited in OctaMED Professional V3 (CU cover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-  by Tenijo Tinnunen of Amiganuts).  Samples were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tracker disks supplied from 17 Bit Software (who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dingly fast mail service - well don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fortunate enough to have stereo linkup (like me), you'l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samples are played according to button positions. ie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r left hold button, and the sample will be played out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aker; press the middle button, and the sample will play out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akers!!  (Just thought I'd mention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Fonts (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nts were created using the RSI Font Editor (again suppl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7-bit) and took roughly an hour to do.  There are two fonts;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line (large text and numbers), and the ot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 (cash, stakes, bank - small numb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music in Poker Mania is when you have finally comple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due to vast amount of memory being taken up by th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 graphics.  Parts of it may sound `out of tune' to you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m tone-deaf and wear hearing aids, I think you'll forgiv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you'll need to reset your Amiga if you do complete Poker M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load all the data files - sorry about th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Poker Mania is my first complete project, I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s of other stuff that has either been abandoned, or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programming teaching exercis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A Wordsearch program that allows you to set up a random or 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id using your own wordsearch lists or play the ones already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 maximum of 40 words played on a 18 x 18 grid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urse, you can also save and load these grids via the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nus.  I didn't release this purely because the screen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 res mode and would become a strain on the eyes.  Also,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ids (with long words) took a while to generate (up to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utes, even with the fast Compil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Dracula's Tomb - (A maze adventure) The code and basic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ontrol interface and 3D rooms) are there, but I really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ndom maze generator (20 x 20 and increasing in siz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For pure family entertainment I've written a couple of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endium type games with crude graphics.  These 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undrums (for two players); one player enters a wor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uter jumbles it up, and the other player has to gues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within a tim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ghts and Crosses (for 1 or 2 players); played on the 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3 x 3 (but extremely large) grid.  There are two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difficulty against the computer played over a chose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gman (for 1 or 2 players), the code and the contro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o typing in this version) there, but as there were already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Hangman games already out on the PD circuit, so yep, I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&gt;&gt; Referenc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n Book of Card Games by Hubert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Game Maker's Manual by Stephen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Contact me!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about wraps it up for now.  Please, Please contact me a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 (no ones perfect!), improvements, ideas, etc.  Don't be sc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 me if you didn't like Poker Mania, or you think there's ro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rovement, because, after all, this IS my first complet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your views I just won't know if you'd like to se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03/02/95, I am currently unemployed (I'm 26 years of 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nt) and as getting a job is like trying to find a need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ystack, I decided to write this game.  So, if anyone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with AMOS Pro or coding, or needs graphics/sounds, I can't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I haven't got the time to help you out, can I??!  All let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personally answered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y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7 Charlecot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off Wood 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ge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ssex  RM8 3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- 081-517 0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 Has anyone got a copy of Spindizzy Worlds?  I played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trum Spindizzy years ago and loved it!  I know it'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hops anymore but if anyone is willing to part with their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ll pay you handsomely (with what money I have - providing 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nick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of text - press the right mouse button to return to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eetings and thanks to Chellie, Gemma, Gary, Kelly, Sandra, mum and 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everyone else I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